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37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gmt-Consumer Mobility Section, Corporate Off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6, Eastern court Building, Janpath, New Delhi-11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  <w:r>
              <w:rPr>
                <w:rFonts w:cs="Arial" w:ascii="Arial" w:hAnsi="Arial"/>
                <w:b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corpoffice_trcmts@bsnl.co.in</w:t>
              </w:r>
            </w:hyperlink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</w:t>
            </w:r>
            <w:r>
              <w:rPr>
                <w:rFonts w:cs="Arial" w:ascii="Arial" w:hAnsi="Arial"/>
                <w:b/>
                <w:sz w:val="30"/>
              </w:rPr>
              <w:t>:</w:t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76626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</w:t>
            </w:r>
            <w:r>
              <w:rPr>
                <w:rFonts w:cs="Arial" w:ascii="Arial" w:hAnsi="Arial"/>
                <w:b/>
                <w:sz w:val="30"/>
              </w:rPr>
              <w:t>:</w:t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734322</w:t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75255" cy="586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954530" cy="2863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019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. 2-125/2010-11/RM-CM/BSNL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  <w:tab w:val="right" w:pos="4572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ab/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8"/>
              </w:rPr>
              <w:t>Dated: 03/05/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GM/I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erritorial Circle / Metro Districts, BSN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 :  </w:t>
      </w:r>
      <w:r>
        <w:rPr>
          <w:rFonts w:cs="Arial" w:ascii="Arial" w:hAnsi="Arial"/>
          <w:b/>
          <w:u w:val="single"/>
        </w:rPr>
        <w:t>Analysis of CDMA-WLL Revenue Performa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port for the month of March-201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nd reference is invited to this office letter of even No. dated 26/04/2012 regarding CDMA-WLL Revenue Performance Report for the month of March, 2012 uploaded on the BSNL intranet portal wherein circle-wise details are available for perusal and re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analysis of the CDMA-WLL Performance Report for the month of March 2012, the following observations are made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DMA-WLL REVENU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an increase in CDMA-WLL revenue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0.46 crore.  Decrease in Postpaid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0.37 crore and increase in Prepaid is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0.83 cror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annual revenue target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863 crore for the financial year 2011-12, the actual revenue achievement is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361.49 crore with the achievement of only 41.89%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onthly trend of CDMA-WLL revenue during the current financial year 2011-12 with the corresponding period of 2010-11 is indicated below:-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83"/>
        <w:gridCol w:w="1483"/>
        <w:gridCol w:w="1483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tions %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enue in crores of </w:t>
            </w:r>
            <w:r>
              <w:rPr>
                <w:rFonts w:cs="Arial" w:ascii="Rupee Foradian Standard;TABKural2" w:hAnsi="Rupee Foradian Standard;TABKural2"/>
                <w:b/>
              </w:rPr>
              <w:t>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7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4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.2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2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.6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3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5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.8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.0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3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.3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.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6.71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 Ten Circles in achieving the revenue target for the year 2011-12 (Upto March, 2012)</w:t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21"/>
        <w:gridCol w:w="153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ir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Achievement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ER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RTH EAST –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RTH EAST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ARNATA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AMMU &amp; KASHM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UJA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ST BENG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DHRA PR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MILNA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.14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ly NE-I, NE-II, and Kerala circles have achieved the annual revenue targets.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 Five Circles in CDMA-WLL Revenue:-</w:t>
      </w:r>
    </w:p>
    <w:tbl>
      <w:tblPr>
        <w:tblW w:w="55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61"/>
        <w:gridCol w:w="24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irc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enue in crores of </w:t>
            </w:r>
            <w:r>
              <w:rPr>
                <w:rFonts w:cs="Arial" w:ascii="Rupee Foradian Standard;TABKural2" w:hAnsi="Rupee Foradian Standard;TABKural2"/>
                <w:b/>
              </w:rPr>
              <w:t>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sth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ar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erala continues on Top one position in revenue gen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P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ended (Postpaid+Prepaid)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blende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64.60, it has marginally in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65.60.  ARPU of Bihar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15.17), MP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29.87), UPE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17.55) and UPW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 29.56) is alarmingly low against all India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65.60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paid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postpai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79.85, ARPU for current month has marginally in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80.6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id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prepai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12.86, it has marginally in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14.28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onthly trend of all India Blended (Postpaid + Prepaid) ARPU during the current financial year is indicated below:-</w:t>
      </w:r>
    </w:p>
    <w:tbl>
      <w:tblPr>
        <w:tblW w:w="57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83"/>
        <w:gridCol w:w="1483"/>
        <w:gridCol w:w="1483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tions %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PU in </w:t>
            </w:r>
            <w:r>
              <w:rPr>
                <w:rFonts w:cs="Arial" w:ascii="Rupee Foradian Standard;TABKural2" w:hAnsi="Rupee Foradian Standard;TABKural2"/>
                <w:b/>
              </w:rPr>
              <w:t>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8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7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DMA-WLL OUTSTANDING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The CDMA outstanding for the bill issued upto March, 2011 is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497.86 crore.  The segment-wise outstanding details are indicated below:-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62"/>
        <w:gridCol w:w="1863"/>
        <w:gridCol w:w="297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</w:rPr>
              <w:t>Year-wise seg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(Outstanding to be reduced to, b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2012)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(In Rs. Cro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standing  at the end of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2012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Rs. Cro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riance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tstanding left unrealized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Rs. Crores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02-03 to 2008-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0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 to 2010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.8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7.9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.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.90</w:t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50" w:right="479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lization of Outstanding Dues accumulated up to 31/03/2011:</w:t>
      </w:r>
    </w:p>
    <w:p>
      <w:pPr>
        <w:pStyle w:val="Normal"/>
        <w:ind w:left="1080" w:right="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9" w:hanging="0"/>
        <w:jc w:val="both"/>
        <w:rPr/>
      </w:pPr>
      <w:r>
        <w:rPr>
          <w:rFonts w:cs="Arial" w:ascii="Arial" w:hAnsi="Arial"/>
        </w:rPr>
        <w:t>In the whole month of March 2012, the reduction in outstanding dues of CDMA Services accumulated up to 31/03/11 for all the circles put together is Rs.15.12 Crores only. More over this amount of reduction of Rs.15.12 Crores includes written-off amount itself amounting to Rs. 8.98 Crores. The overall performance of all the circles is very-very low and requires immediate special attention for best results to increase the cash inflow of BSNL. The circle-wise performance is indicated below:</w:t>
      </w:r>
    </w:p>
    <w:p>
      <w:pPr>
        <w:pStyle w:val="Normal"/>
        <w:ind w:left="72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3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Sla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Zones and Circles (In lakhs of Rupees)</w:t>
            </w:r>
          </w:p>
        </w:tc>
      </w:tr>
      <w:tr>
        <w:trPr>
          <w:trHeight w:val="3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</w:t>
            </w:r>
          </w:p>
        </w:tc>
      </w:tr>
      <w:tr>
        <w:trPr>
          <w:trHeight w:val="3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ve Rs.5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1 Crore to Rs.5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50 Lakh to Less Than  Rs.1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25 Lakh to  less than 50 Lak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9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9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Rs.25 Lak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4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1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9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TD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3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</w:t>
            </w:r>
          </w:p>
        </w:tc>
      </w:tr>
    </w:tbl>
    <w:p>
      <w:pPr>
        <w:pStyle w:val="Normal"/>
        <w:ind w:left="1080" w:right="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 Efficiency:-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</w:rPr>
        <w:t>None of the circles have achieved the collection efficiency target fixed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onth (90%)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nth (97%) an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99%).</w:t>
      </w:r>
      <w:r>
        <w:br w:type="page"/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</w:rPr>
        <w:t>Submission of Sub-ledger Reports (Due date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the following month)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paid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9"/>
        <w:gridCol w:w="5717"/>
      </w:tblGrid>
      <w:tr>
        <w:trPr>
          <w:trHeight w:val="4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Nodal Billing Center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mpt  (on or before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te (from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, West, Nort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r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Very late (From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bnormal delay (After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epaid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9"/>
        <w:gridCol w:w="1440"/>
        <w:gridCol w:w="1440"/>
        <w:gridCol w:w="1440"/>
        <w:gridCol w:w="1440"/>
      </w:tblGrid>
      <w:tr>
        <w:trPr>
          <w:trHeight w:val="4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mpt  (on or before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T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te (from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at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I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arkhan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, B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hattisg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yan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l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r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Very late (From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a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, 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bnormal delay (After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ss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jab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atak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SUB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performance report is to be submitted to BSNL Management b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every month, it is requested that the submission of Sub-ledger on due dat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please be ensured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A critical review and analysis may be made to find out the reason for shortfall and necessary action be taken to achieve the target in the ensuing yea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20" w:right="29" w:hanging="0"/>
        <w:jc w:val="right"/>
        <w:rPr/>
      </w:pPr>
      <w:r>
        <w:rPr>
          <w:rFonts w:cs="Tahoma" w:ascii="Tahoma" w:hAnsi="Tahoma"/>
          <w:b/>
        </w:rPr>
        <w:drawing>
          <wp:inline distT="0" distB="0" distL="0" distR="0">
            <wp:extent cx="1196975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20" w:right="29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</w:rPr>
        <w:tab/>
        <w:t xml:space="preserve">  (A Richard Loui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AGM (RM)-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y for kind information to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MD</w:t>
        <w:tab/>
        <w:t>2. Director(CM)</w:t>
        <w:tab/>
        <w:t xml:space="preserve">   3.Dir(Finance), BSN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footerReference w:type="default" r:id="rId6"/>
      <w:type w:val="nextPage"/>
      <w:pgSz w:w="11906" w:h="16838"/>
      <w:pgMar w:left="1296" w:right="864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Rupee Foradian Standard">
    <w:altName w:val="TABKural2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326130</wp:posOffset>
              </wp:positionH>
              <wp:positionV relativeFrom="page">
                <wp:posOffset>350520</wp:posOffset>
              </wp:positionV>
              <wp:extent cx="245745" cy="274320"/>
              <wp:effectExtent l="2540" t="1905" r="444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61.9pt;margin-top:27.6pt;width:19.3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6"/>
      </w:rPr>
      <w:t xml:space="preserve"> </w:t>
    </w:r>
    <w:r>
      <w:rPr>
        <w:rFonts w:cs="Tahoma" w:ascii="Tahoma" w:hAnsi="Tahoma"/>
        <w:b/>
        <w:sz w:val="16"/>
      </w:rPr>
      <w:t xml:space="preserve">Registered &amp; Corporate Office: Bharat Sanchar Bhawan, Harish Chandra Mathur Lane, Janpath, New Delhi – 110 001    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  <w:szCs w:val="28"/>
        <w:lang w:val="en-US" w:eastAsia="en-US"/>
      </w:rPr>
    </w:pPr>
    <w:r>
      <w:rPr>
        <w:rFonts w:cs="Tahoma" w:ascii="Tahoma" w:hAnsi="Tahoma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3645</wp:posOffset>
              </wp:positionH>
              <wp:positionV relativeFrom="page">
                <wp:posOffset>10067290</wp:posOffset>
              </wp:positionV>
              <wp:extent cx="310515" cy="33972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680" cy="33984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96.35pt;margin-top:792.7pt;width:24.4pt;height:26.7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ffice_trcmts@bsnl.co.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4:00Z</dcterms:created>
  <dc:creator>AMRMCM</dc:creator>
  <dc:description/>
  <cp:keywords/>
  <dc:language>en-US</dc:language>
  <cp:lastModifiedBy>sdecomputer</cp:lastModifiedBy>
  <cp:lastPrinted>2012-02-03T16:14:00Z</cp:lastPrinted>
  <dcterms:modified xsi:type="dcterms:W3CDTF">2012-05-04T12:24:00Z</dcterms:modified>
  <cp:revision>2</cp:revision>
  <dc:subject/>
  <dc:title>Revenue Mgmt-Consumer Mobility Section, Corporate Office,</dc:title>
</cp:coreProperties>
</file>